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1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2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>Paměť je médium, na které se ukládá software a jeho produkty. Na paměti počítačů lze pohlížet z několika hledisek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>Vnitřní paměť komunikuje s procesorem přímo pomocí vnitřní sběrnice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>Komunikuje s procesorem přes brány a řadiče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OM - READ ONLY MEMORY</w:t>
      </w:r>
    </w:p>
    <w:p>
      <w:pPr>
        <w:pStyle w:val="Normal"/>
        <w:rPr/>
      </w:pPr>
      <w:r>
        <w:rPr/>
        <w:t xml:space="preserve">Tyto paměti jsou určeny pouze pro čtení. Jejich obsah je dán již při výrobě a nelze je jednoduše přepsat. Informace v nich se uchovává i bez připojeného napájení. Proto se používají pro uložení firmware různých zařízení, dříve i pro uložení BIOSu osobních počítačů.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WM - READ WRITE MEMORY 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15:04:00Z</dcterms:modified>
  <cp:revision>378</cp:revision>
  <dc:subject/>
  <dc:title>LM38601A</dc:title>
</cp:coreProperties>
</file>