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ind w:left="0" w:right="0" w:hanging="0"/>
        <w:rPr/>
      </w:pPr>
      <w:r>
        <w:rPr/>
        <w:t>ZÁKLADNÍ POJMY POČÍTAČOVÉHO SYSTÉMU, SOUČASNÉ VÍCEÚROVŇOVÉ POČÍTAČOVÉ SYSTÉMY</w:t>
      </w:r>
    </w:p>
    <w:p>
      <w:pPr>
        <w:pStyle w:val="Heading7"/>
        <w:rPr/>
      </w:pPr>
      <w:r>
        <w:rPr>
          <w:rFonts w:cs="Arial" w:ascii="Arial" w:hAnsi="Arial"/>
          <w:b/>
        </w:rPr>
        <w:t>POČÍTAČ</w:t>
        <w:br/>
      </w:r>
      <w:r>
        <w:rPr/>
        <w:t>Počítač je sekvenční automat, jehož chování je dáno programem uloženým v jeho pamětí</w:t>
      </w:r>
    </w:p>
    <w:p>
      <w:pPr>
        <w:pStyle w:val="Heading7"/>
        <w:rPr/>
      </w:pPr>
      <w:r>
        <w:rPr>
          <w:rFonts w:cs="Arial" w:ascii="Arial" w:hAnsi="Arial"/>
          <w:b/>
        </w:rPr>
        <w:t>PROGRAM</w:t>
        <w:br/>
      </w:r>
      <w:r>
        <w:rPr/>
        <w:t>Program je dán posloupností instrukcí. Sám o sobě nic neprovádí, jedná se pouze o popis výpočtu - procesu. K tomu, aby mohl být prováděn, je potřeba procesor.</w:t>
      </w:r>
    </w:p>
    <w:p>
      <w:pPr>
        <w:pStyle w:val="Heading7"/>
        <w:rPr/>
      </w:pPr>
      <w:r>
        <w:rPr>
          <w:rFonts w:cs="Arial" w:ascii="Arial" w:hAnsi="Arial"/>
          <w:b/>
        </w:rPr>
        <w:t>PROCES</w:t>
        <w:br/>
      </w:r>
      <w:r>
        <w:rPr/>
        <w:t>Je výpočet, který se provádí podle programu.</w:t>
      </w:r>
    </w:p>
    <w:p>
      <w:pPr>
        <w:pStyle w:val="Heading7"/>
        <w:rPr/>
      </w:pPr>
      <w:r>
        <w:rPr>
          <w:rFonts w:cs="Arial" w:ascii="Arial" w:hAnsi="Arial"/>
          <w:b/>
        </w:rPr>
        <w:t>PROCESOR</w:t>
        <w:br/>
      </w:r>
      <w:r>
        <w:rPr/>
        <w:t>Procesor umožňuje vykonávání programu</w:t>
      </w:r>
    </w:p>
    <w:p>
      <w:pPr>
        <w:pStyle w:val="Heading7"/>
        <w:rPr/>
      </w:pPr>
      <w:r>
        <w:rPr>
          <w:rFonts w:cs="Arial" w:ascii="Arial" w:hAnsi="Arial"/>
          <w:b/>
        </w:rPr>
        <w:t>STAV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ROCESORU</w:t>
        <w:br/>
      </w:r>
      <w:r>
        <w:rPr/>
        <w:t>Stav procesoru určuje, které hodnoty se změnily a zároveň nese jejich velikosti. Obsahuje i vše potřebné pro spuštění procesoru po jeho zastavení. Se stavem procesoru je pevně spjat stavový vektor, který nese obsah čítače instrukcí a hodnoty všech proměnných.</w:t>
      </w:r>
    </w:p>
    <w:p>
      <w:pPr>
        <w:pStyle w:val="Heading7"/>
        <w:rPr/>
      </w:pPr>
      <w:r>
        <w:rPr>
          <w:rFonts w:cs="Arial" w:ascii="Arial" w:hAnsi="Arial"/>
          <w:b/>
        </w:rPr>
        <w:t>KOMPILACE</w:t>
        <w:br/>
      </w:r>
      <w:r>
        <w:rPr/>
        <w:t>Celý program se přeloží pro nižší úroveň a až poté se bude provádět. K vytvoření přeloženého programu slouží kompilátor</w:t>
      </w:r>
    </w:p>
    <w:p>
      <w:pPr>
        <w:pStyle w:val="Heading7"/>
        <w:rPr/>
      </w:pPr>
      <w:r>
        <w:rPr>
          <w:rFonts w:cs="Arial" w:ascii="Arial" w:hAnsi="Arial"/>
          <w:b/>
        </w:rPr>
        <w:t>INTERPRETACE</w:t>
        <w:br/>
      </w:r>
      <w:r>
        <w:rPr/>
        <w:t>Nepřekládá se celý program, ale překládají se jednotlivé instrukce, které se ihned provádějí.</w:t>
      </w:r>
    </w:p>
    <w:p>
      <w:pPr>
        <w:pStyle w:val="Heading7"/>
        <w:rPr/>
      </w:pPr>
      <w:r>
        <w:rPr>
          <w:rFonts w:cs="Arial" w:ascii="Arial" w:hAnsi="Arial"/>
          <w:b/>
        </w:rPr>
        <w:t>VON NEUMANNOVO SCHÉMA POČÍTAČE</w:t>
        <w:br/>
      </w:r>
      <w:r>
        <w:rPr/>
        <w:t>Na základě základních pojmů je jasné, že počítač musí mít paměť a procesor. K tomu, aby mohl komunikovat s okolím je také nutné, aby měl vstupní a výstupní brán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740</wp:posOffset>
                </wp:positionH>
                <wp:positionV relativeFrom="paragraph">
                  <wp:posOffset>194945</wp:posOffset>
                </wp:positionV>
                <wp:extent cx="3751580" cy="225996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560" cy="2260080"/>
                          <a:chOff x="0" y="0"/>
                          <a:chExt cx="3751560" cy="2260080"/>
                        </a:xfrm>
                      </wpg:grpSpPr>
                      <wpg:grpSp>
                        <wpg:cNvGrpSpPr/>
                        <wpg:grpSpPr>
                          <a:xfrm>
                            <a:off x="539640" y="213840"/>
                            <a:ext cx="0" cy="576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760" y="771480"/>
                            <a:ext cx="0" cy="1488600"/>
                          </a:xfrm>
                        </wpg:grpSpPr>
                        <wps:wsp>
                          <wps:cNvCnPr/>
                          <wps:spPr>
                            <a:xfrm>
                              <a:off x="0" y="148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51560" cy="201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2400" cy="201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8984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ROCES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7640" y="79488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AMĚ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2680" y="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STUP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7720" y="159120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ÝSTUP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997640" y="1013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97640" y="1166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2680" y="86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7188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416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7644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2260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7488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2752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432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1660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6888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1504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6732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996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751560" y="180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82320" y="21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15.35pt;width:295.4pt;height:177.95pt" coordorigin="1524,307" coordsize="5908,3559">
                <v:group id="shape_0" style="position:absolute;left:2374;top:644;width:0;height:90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74;top:64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74;top:15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971;top:1522;width:0;height:2344">
                  <v:shape id="shape_0" stroked="t" o:allowincell="f" style="position:absolute;left:3971;top:386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71;top:15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524;top:307;width:5908;height:3181">
                  <v:group id="shape_0" style="position:absolute;left:1524;top:307;width:4869;height:318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24;top:1551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CES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0;top:1559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AMĚ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8;top:307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STUP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86;top:2813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STUP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670;top:190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0;top:214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8;top:167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4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8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2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5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9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3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3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7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1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4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8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2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432;top:31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78;top:6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7"/>
        <w:rPr/>
      </w:pPr>
      <w:r>
        <w:rPr>
          <w:rFonts w:cs="Arial" w:ascii="Arial" w:hAnsi="Arial"/>
          <w:b/>
        </w:rPr>
        <w:t>VÍCEÚROVŇOVÝ SYSTÉM POČÍTAČE</w:t>
        <w:br/>
      </w:r>
      <w:r>
        <w:rPr/>
        <w:t>Dnešní počítače mívají 3 - 5 úrovní. Je snaha první dvě úrovně realizovat hardwarově, protože to umožní zrychlit chod počítače. Každou instrukci totiž lze realizovat hardwarově nebo vyvoláním několika jednoduchých instrukcí v programu, což je pomalejší.</w:t>
      </w:r>
    </w:p>
    <w:p>
      <w:pPr>
        <w:pStyle w:val="Normal"/>
        <w:rPr/>
      </w:pPr>
      <w:r>
        <w:rPr/>
        <w:t>UROVEŇ 1 - mikropočítač</w:t>
        <w:br/>
        <w:t>Jedná se o nejnižší úroveň počítače. Mívá 20 - 30 základních instrukcí, které se liší podle architektury (RISC nebo CISC). Instrukce lze rozdělit na přesunové, aritmetické a testovací.</w:t>
      </w:r>
    </w:p>
    <w:p>
      <w:pPr>
        <w:pStyle w:val="Normal"/>
        <w:rPr/>
      </w:pPr>
      <w:r>
        <w:rPr/>
        <w:t>ÚROVEŇ 2 - konvenční počítač</w:t>
        <w:br/>
        <w:t>Na této úrovni nejčastěji běží interpret o-počítače.</w:t>
      </w:r>
    </w:p>
    <w:p>
      <w:pPr>
        <w:pStyle w:val="Normal"/>
        <w:rPr/>
      </w:pPr>
      <w:r>
        <w:rPr/>
        <w:t>ÚROVEŇ 3 - o-počítač</w:t>
      </w:r>
    </w:p>
    <w:p>
      <w:pPr>
        <w:pStyle w:val="Heading7"/>
        <w:rPr/>
      </w:pPr>
      <w:r>
        <w:rPr>
          <w:rFonts w:cs="Arial" w:ascii="Arial" w:hAnsi="Arial"/>
          <w:b/>
        </w:rPr>
        <w:t>HARDWARE - HW</w:t>
        <w:br/>
      </w:r>
      <w:r>
        <w:rPr/>
        <w:t>Je technické vybavení počítače - "železo".</w:t>
      </w:r>
    </w:p>
    <w:p>
      <w:pPr>
        <w:pStyle w:val="Heading7"/>
        <w:rPr/>
      </w:pPr>
      <w:r>
        <w:rPr>
          <w:rFonts w:cs="Arial" w:ascii="Arial" w:hAnsi="Arial"/>
          <w:b/>
        </w:rPr>
        <w:t>SOFTWARE - SW</w:t>
        <w:br/>
      </w:r>
      <w:r>
        <w:rPr/>
        <w:t>Je programové vybavení počítače.</w:t>
      </w:r>
      <w:r>
        <w:br w:type="page"/>
      </w:r>
    </w:p>
    <w:p>
      <w:pPr>
        <w:pStyle w:val="Heading1"/>
        <w:ind w:left="0" w:right="0" w:hanging="0"/>
        <w:rPr/>
      </w:pPr>
      <w:r>
        <w:rPr/>
        <w:t>ÚROVEŇ KONVENČNÍHO POČÍTAČE</w:t>
      </w:r>
    </w:p>
    <w:p>
      <w:pPr>
        <w:pStyle w:val="Heading2"/>
        <w:ind w:left="0" w:right="0" w:hanging="0"/>
        <w:rPr/>
      </w:pPr>
      <w:r>
        <w:rPr/>
        <w:t>KANÁLOVÝ TYP POČÍTAČE</w:t>
      </w:r>
    </w:p>
    <w:p>
      <w:pPr>
        <w:pStyle w:val="Normal"/>
        <w:rPr/>
      </w:pPr>
      <w:r>
        <w:rPr/>
        <w:t xml:space="preserve">K hlavní paměti jsou připojeny kanály, které představují jednotlivé počítače (lze je překreslit do Von Neumannova schématu). </w:t>
      </w:r>
    </w:p>
    <w:p>
      <w:pPr>
        <w:pStyle w:val="Normal"/>
        <w:rPr/>
      </w:pPr>
      <w:r>
        <w:rPr/>
        <w:t>Tento typ počítače podporuje multitasking, ale pro správný chod počítače je nutné splnit tři podmínky:</w:t>
      </w:r>
    </w:p>
    <w:p>
      <w:pPr>
        <w:pStyle w:val="Normal"/>
        <w:rPr/>
      </w:pPr>
      <w:r>
        <w:rPr/>
        <w:tab/>
        <w:t xml:space="preserve">1. </w:t>
        <w:tab/>
        <w:t>úloha se musí vejít do paměti kanálu</w:t>
        <w:br/>
        <w:tab/>
        <w:t>2.</w:t>
        <w:tab/>
        <w:t>program musí umožnit operačnímu systému rozpoznat jednotlivé úlohy a určit jejich</w:t>
        <w:br/>
        <w:tab/>
        <w:tab/>
        <w:t>závislosti</w:t>
        <w:br/>
        <w:tab/>
        <w:t>3.</w:t>
        <w:tab/>
        <w:t>operační systém musí umět řešit úlohy nad jednotlivými kanály</w:t>
        <w:br/>
        <w:tab/>
        <w:tab/>
        <w:t>=&gt; dokázat co nejvíce využít hardware</w:t>
        <w:br/>
        <w:tab/>
        <w:tab/>
        <w:t>=&gt; zabránit kolizím mezi jednotlivými kanály</w:t>
      </w:r>
    </w:p>
    <w:p>
      <w:pPr>
        <w:pStyle w:val="Normal"/>
        <w:rPr/>
      </w:pPr>
      <w:r>
        <w:rPr/>
        <w:t xml:space="preserve">Pokud by na multitasking nepostačoval počet kanálu, lze multitasking simulovat ještě časovým sdílením jednotlivých kaná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SBĚRNICOVÝ TYP POČÍTAČE</w:t>
      </w:r>
    </w:p>
    <w:p>
      <w:pPr>
        <w:pStyle w:val="Normal"/>
        <w:rPr/>
      </w:pPr>
      <w:r>
        <w:rPr/>
        <w:t>Sběrnicové typy počítače představují dnešní osobní počítače PC, které mají všechny komponenty propojeny jednou univerzální sběrnicí.</w:t>
      </w:r>
    </w:p>
    <w:p>
      <w:pPr>
        <w:pStyle w:val="Normal"/>
        <w:rPr/>
      </w:pPr>
      <w:r>
        <w:rPr/>
        <w:t>Univerzální sběrnice se skládá z datové, adresové a řídící sběrnice.</w:t>
      </w:r>
    </w:p>
    <w:p>
      <w:pPr>
        <w:pStyle w:val="Normal"/>
        <w:rPr/>
      </w:pPr>
      <w:r>
        <w:rPr/>
        <w:t>Sběrnicové typy počítačů neumí na základní úrovni multitasking, což lze odůvodnit z pohledu dvou hledisek: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>1.</w:t>
        <w:tab/>
        <w:t>HLEDISKO INFORMATIKY</w:t>
      </w:r>
      <w:r>
        <w:rPr/>
        <w:br/>
        <w:tab/>
        <w:tab/>
        <w:t xml:space="preserve">Sběrnicové typy počítače lze překreslit do Von Neumannova schématu, což je </w:t>
        <w:tab/>
        <w:tab/>
        <w:tab/>
        <w:t>jednoprocesový počítač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2.</w:t>
        <w:tab/>
        <w:t>HLEDISKO FYZIKY</w:t>
      </w:r>
      <w:r>
        <w:rPr/>
        <w:br/>
        <w:tab/>
        <w:tab/>
        <w:t xml:space="preserve">Na sběrnici může probíhat pouze jeden přenos, protože by při více stavech na </w:t>
        <w:tab/>
        <w:tab/>
        <w:tab/>
        <w:t>sběrnici docházelo ke zkratům</w:t>
      </w:r>
      <w:r>
        <w:br w:type="page"/>
      </w:r>
    </w:p>
    <w:p>
      <w:pPr>
        <w:pStyle w:val="Heading1"/>
        <w:ind w:left="0" w:right="0" w:hanging="0"/>
        <w:rPr/>
      </w:pPr>
      <w:r>
        <w:rPr/>
        <w:t>FORMÁT INSTRUKCÍ KONVENČNÍHO JAZYKA</w:t>
      </w:r>
    </w:p>
    <w:p>
      <w:pPr>
        <w:pStyle w:val="Normal"/>
        <w:rPr/>
      </w:pPr>
      <w:r>
        <w:rPr/>
        <w:t xml:space="preserve">Formát instrukce je přehledné vyjádření struktury instrukce. Strukturu instrukce je možné vyjádřit buď graficky nebo písem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á instrukce se skládá z operačního znaku, který je povinný a určuje, co vlastně instrukce bude vykonáván, proto je také čten jako první. Po operačním znaku mohou následovat operandy. Operandy jsou nepovinné, ale může jich být i více. Použití operandů závisí na typu instrukce. Jedná se o hodnoty nebo adresy hodnot, se kterými instrukce pracuje.</w:t>
      </w:r>
    </w:p>
    <w:p>
      <w:pPr>
        <w:pStyle w:val="Heading2"/>
        <w:ind w:left="0" w:right="0" w:hanging="0"/>
        <w:rPr/>
      </w:pPr>
      <w:r>
        <w:rPr/>
        <w:t>ADRESOVÁNÍ V K - INSTRUKCÍCH</w:t>
      </w:r>
    </w:p>
    <w:p>
      <w:pPr>
        <w:pStyle w:val="Normal"/>
        <w:rPr/>
      </w:pPr>
      <w:r>
        <w:rPr/>
        <w:t>Na základě způsobu adresování operandů lze adresaci rozdělit na:</w:t>
      </w:r>
    </w:p>
    <w:p>
      <w:pPr>
        <w:pStyle w:val="Normal"/>
        <w:rPr/>
      </w:pPr>
      <w:r>
        <w:rPr>
          <w:rFonts w:cs="Arial" w:ascii="Arial" w:hAnsi="Arial"/>
          <w:b/>
        </w:rPr>
        <w:t>ADRESOVÁNÍ PŘÍMÉHO OPERANDU</w:t>
      </w:r>
      <w:r>
        <w:rPr/>
        <w:br/>
        <w:t>Operand - hodnota je přímo součástí instrukce.</w:t>
        <w:br/>
        <w:tab/>
      </w:r>
      <w:r>
        <w:rPr>
          <w:i/>
        </w:rPr>
        <w:t>např. mov ax,24</w:t>
      </w:r>
    </w:p>
    <w:p>
      <w:pPr>
        <w:pStyle w:val="Normal"/>
        <w:rPr/>
      </w:pPr>
      <w:r>
        <w:rPr>
          <w:rFonts w:cs="Arial" w:ascii="Arial" w:hAnsi="Arial"/>
          <w:b/>
        </w:rPr>
        <w:t>ADRESOVÁNÍ PŘÍMÉ</w:t>
      </w:r>
      <w:r>
        <w:rPr/>
        <w:br/>
        <w:t>V adresové části instrukce je přímá adresa, kde je uložena hodnota.</w:t>
        <w:br/>
        <w:tab/>
      </w:r>
      <w:r>
        <w:rPr>
          <w:i/>
        </w:rPr>
        <w:t>např. mov ax,[1000]</w:t>
      </w:r>
    </w:p>
    <w:p>
      <w:pPr>
        <w:pStyle w:val="Normal"/>
        <w:rPr/>
      </w:pPr>
      <w:r>
        <w:rPr>
          <w:rFonts w:cs="Arial" w:ascii="Arial" w:hAnsi="Arial"/>
          <w:b/>
        </w:rPr>
        <w:t>ADRESOVÁNÍ REGISTRŮ</w:t>
        <w:br/>
      </w:r>
      <w:r>
        <w:rPr/>
        <w:t>V adresové části instrukce je adresa registru</w:t>
        <w:br/>
        <w:tab/>
      </w:r>
      <w:r>
        <w:rPr>
          <w:i/>
        </w:rPr>
        <w:t>např. mov ax,bx</w:t>
      </w:r>
    </w:p>
    <w:p>
      <w:pPr>
        <w:pStyle w:val="Normal"/>
        <w:rPr/>
      </w:pPr>
      <w:r>
        <w:rPr>
          <w:rFonts w:cs="Arial" w:ascii="Arial" w:hAnsi="Arial"/>
          <w:b/>
        </w:rPr>
        <w:t>ADRESOVÁNÍ NEPŘÍMÉ</w:t>
        <w:br/>
      </w:r>
      <w:r>
        <w:rPr/>
        <w:t>V adresové části je adresa paměťového místa nebo registru, kde je uložena adresa operandu. To si lze představit tak, že se procesor "podívá" na první adresu, která ho odkáže na další, v níž teprve bude uložena hodnota.</w:t>
      </w:r>
    </w:p>
    <w:p>
      <w:pPr>
        <w:pStyle w:val="Normal"/>
        <w:rPr/>
      </w:pPr>
      <w:r>
        <w:rPr>
          <w:rFonts w:cs="Arial" w:ascii="Arial" w:hAnsi="Arial"/>
          <w:b/>
        </w:rPr>
        <w:t>ADRESOVÁNÍ INDEXOVÉ</w:t>
      </w:r>
      <w:r>
        <w:rPr/>
        <w:br/>
        <w:t>Využívá se indexového registru, které je výhodné při práci v cyklech, protože po průchodu cyklem lze přičíst/odečíst konstantu a podle toho řídit, kolikrát cyklus proběhne.</w:t>
      </w:r>
    </w:p>
    <w:p>
      <w:pPr>
        <w:pStyle w:val="Normal"/>
        <w:rPr/>
      </w:pPr>
      <w:r>
        <w:rPr>
          <w:rFonts w:cs="Arial" w:ascii="Arial" w:hAnsi="Arial"/>
          <w:b/>
        </w:rPr>
        <w:t>ADRESOVÁNÍ S REGISTREM BÁZE</w:t>
      </w:r>
      <w:r>
        <w:rPr/>
        <w:br/>
        <w:t>Adresování využívá registru báze. Výsledná adresa se poté skládá z čísla v bázovém registru a posunutí - offsetu.</w:t>
      </w:r>
    </w:p>
    <w:p>
      <w:pPr>
        <w:pStyle w:val="Normal"/>
        <w:rPr/>
      </w:pPr>
      <w:r>
        <w:rPr>
          <w:rFonts w:cs="Arial" w:ascii="Arial" w:hAnsi="Arial"/>
          <w:b/>
        </w:rPr>
        <w:t>ADRESOVÁNÍ ZÁSOBNÍKU</w:t>
      </w:r>
      <w:r>
        <w:rPr/>
        <w:br/>
        <w:t>Při adresování využívá zásobníku. To je výhodné např. při skoku do podprogramu, kdy se do zásobníku uloží obsahy registrů procesoru.</w:t>
      </w:r>
    </w:p>
    <w:p>
      <w:pPr>
        <w:pStyle w:val="Normal"/>
        <w:rPr/>
      </w:pPr>
      <w:r>
        <w:rPr/>
        <w:t>Zásobník je paměťová část, která má vrchol, kde je poslední uložená hodnota a dno, kde je první uložená hodnota. K zásobníku také patří registr SP (stack pointer), který ukazuje na vrchol zásobníku.</w:t>
      </w:r>
      <w:r>
        <w:br w:type="page"/>
      </w:r>
    </w:p>
    <w:p>
      <w:pPr>
        <w:pStyle w:val="Heading2"/>
        <w:ind w:left="0" w:right="0" w:hanging="0"/>
        <w:rPr/>
      </w:pPr>
      <w:r>
        <w:rPr/>
        <w:t>REPREZENTACE K - DAT</w:t>
      </w:r>
    </w:p>
    <w:p>
      <w:pPr>
        <w:pStyle w:val="Heading3"/>
        <w:rPr/>
      </w:pPr>
      <w:r>
        <w:rPr/>
        <w:t>ZNAKY</w:t>
      </w:r>
    </w:p>
    <w:p>
      <w:pPr>
        <w:pStyle w:val="Normal"/>
        <w:rPr/>
      </w:pPr>
      <w:r>
        <w:rPr/>
        <w:t>Počítač na druhé úrovni nezná znaky, pracuje pouze s čísly. Proto se k vyjádření znaků používají kódy. Nejdůležitější je tzv. ASCII tabulka, kódy klávesnic a scan kódy.</w:t>
      </w:r>
    </w:p>
    <w:p>
      <w:pPr>
        <w:pStyle w:val="Normal"/>
        <w:rPr/>
      </w:pPr>
      <w:r>
        <w:rPr/>
        <w:t>Čísla lze rozdělit na čísla s pevnou řádovou čárkou a s pohyblivou řádovou čárkou. Dalším typem hodnot jsou řetězce.</w:t>
      </w:r>
    </w:p>
    <w:p>
      <w:pPr>
        <w:pStyle w:val="Heading3"/>
        <w:rPr/>
      </w:pPr>
      <w:r>
        <w:rPr/>
        <w:t>ČÍSLA S PEVNOU ŘÁDOVOU ČÁRKOU</w:t>
      </w:r>
    </w:p>
    <w:p>
      <w:pPr>
        <w:pStyle w:val="Normal"/>
        <w:rPr/>
      </w:pPr>
      <w:r>
        <w:rPr/>
        <w:t>Čísla lze rozdělit na čísle bez znaménka a se znaménkem. Znaménko lze získat buď znaménkovým bitem nebo s dvojkovým doplňk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A SE ZNAMÉNKOVÝM BITEM</w:t>
      </w:r>
    </w:p>
    <w:p>
      <w:pPr>
        <w:pStyle w:val="Normal"/>
        <w:rPr/>
      </w:pPr>
      <w:r>
        <w:rPr/>
        <w:t xml:space="preserve">Znaménkový bit je nejvyšší bit čísla a určuje, zda je číslo kladné nebo záporné podle toho, jestli se nachází v 1 nebo 0. </w:t>
      </w:r>
    </w:p>
    <w:p>
      <w:pPr>
        <w:pStyle w:val="Normal"/>
        <w:rPr/>
      </w:pPr>
      <w:r>
        <w:rPr/>
        <w:t>Použití znaménkového bitu přináší dva problémy. Tím prvním je, že může existovat dvojí nula (záporná a kladná) a tím druhým, že se značně zkrátí rozsah celého čísla. Výhodou je, že toto vyjádření je přehledné pro člově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A S DVOJKOVÝM DOPLŇKEM </w:t>
      </w:r>
    </w:p>
    <w:p>
      <w:pPr>
        <w:pStyle w:val="Normal"/>
        <w:rPr/>
      </w:pPr>
      <w:r>
        <w:rPr/>
        <w:t xml:space="preserve">Pro určení toho, jestli je číslo záporné nebo kladné lze využít tzv. dvojkový doplněk. Dvojkový doplněk získáme tak, že celé číslo znegujeme a zvětšíme o 1. </w:t>
      </w:r>
    </w:p>
    <w:p>
      <w:pPr>
        <w:pStyle w:val="Normal"/>
        <w:rPr/>
      </w:pPr>
      <w:r>
        <w:rPr/>
        <w:t>Po sečtení čísla a doplňku získáme číslo o 1 bit delší, pomocí kterého se vyhodnotí, jestli je číslo kladné nebo záporné.</w:t>
      </w:r>
    </w:p>
    <w:p>
      <w:pPr>
        <w:pStyle w:val="Normal"/>
        <w:rPr/>
      </w:pPr>
      <w:r>
        <w:rPr/>
        <w:t>Toto řešení odstraňuje problém dvojí nuly, a tak je výhodné pro počítač, ale je nepřehledné pro člověka,</w:t>
      </w:r>
    </w:p>
    <w:p>
      <w:pPr>
        <w:pStyle w:val="Heading3"/>
        <w:rPr/>
      </w:pPr>
      <w:r>
        <w:rPr/>
        <w:t>ČÍSLA S POHYBLIVOU ŘÁDOVOU ČÁRKOU</w:t>
      </w:r>
    </w:p>
    <w:p>
      <w:pPr>
        <w:pStyle w:val="Normal"/>
        <w:rPr/>
      </w:pPr>
      <w:r>
        <w:rPr/>
        <w:t>Čísla s pohyblivou řádovou čárkou se skládají z mantisy a exponentu. Mantisa udává hodnotu čísla a exponent udává řád čísla.</w:t>
      </w:r>
    </w:p>
    <w:p>
      <w:pPr>
        <w:pStyle w:val="Heading3"/>
        <w:rPr/>
      </w:pPr>
      <w:r>
        <w:rPr/>
        <w:t>ŘETĚZ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TĚZCE S UVEDENOU DÉLKOU</w:t>
      </w:r>
    </w:p>
    <w:p>
      <w:pPr>
        <w:pStyle w:val="Normal"/>
        <w:rPr/>
      </w:pPr>
      <w:r>
        <w:rPr/>
        <w:t>Délka řetězce je dopředu známá. Udává ji číslo o velikosti 1 bytu, které se často udává před prvním znakem řetězce. Z toho vyplývá, že maximální délka řetězce je 255 znak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TĚZCE SE ZNAKEM NO CHAR</w:t>
      </w:r>
    </w:p>
    <w:p>
      <w:pPr>
        <w:pStyle w:val="Normal"/>
        <w:rPr/>
      </w:pPr>
      <w:r>
        <w:rPr/>
        <w:t>Též se nazývají jako ASCII ZERO STRINGY - na konci ASCII kód roven 0.</w:t>
      </w:r>
    </w:p>
    <w:p>
      <w:pPr>
        <w:pStyle w:val="Normal"/>
        <w:rPr/>
      </w:pPr>
      <w:r>
        <w:rPr/>
        <w:t>Délka řetězce je omezena pouze souvislým místem v paměti.</w:t>
      </w:r>
      <w:r>
        <w:br w:type="page"/>
      </w:r>
    </w:p>
    <w:p>
      <w:pPr>
        <w:pStyle w:val="Heading1"/>
        <w:ind w:left="0" w:right="0" w:hanging="0"/>
        <w:rPr/>
      </w:pPr>
      <w:r>
        <w:rPr/>
        <w:t>CIKAP - CÍLOVÝ K-POČÍTAČ</w:t>
      </w:r>
    </w:p>
    <w:p>
      <w:pPr>
        <w:pStyle w:val="Normal"/>
        <w:rPr/>
      </w:pPr>
      <w:r>
        <w:rPr/>
        <w:t>Jedná se o počítač, který chceme získat. Je postaven nad hypotetickým hostitelským počítačem HOMIP.</w:t>
      </w:r>
    </w:p>
    <w:p>
      <w:pPr>
        <w:pStyle w:val="Normal"/>
        <w:rPr/>
      </w:pPr>
      <w:r>
        <w:rPr/>
        <w:t>Proto si při jeho tvorbě musíme určit:</w:t>
      </w:r>
    </w:p>
    <w:p>
      <w:pPr>
        <w:pStyle w:val="Normal"/>
        <w:rPr/>
      </w:pPr>
      <w:r>
        <w:rPr/>
        <w:tab/>
        <w:t>1.</w:t>
        <w:tab/>
        <w:t>určit si naše požadavky na CIKAP</w:t>
        <w:br/>
        <w:tab/>
        <w:t>2.</w:t>
        <w:tab/>
        <w:t>podle nich navrhnout HOMIP a překladač</w:t>
      </w:r>
    </w:p>
    <w:p>
      <w:pPr>
        <w:pStyle w:val="Normal"/>
        <w:rPr/>
      </w:pPr>
      <w:r>
        <w:rPr/>
        <w:t>Při návrhu CIKAPU nás nejvíce zajímá adresovatelné místo a instrukce, které budeme používat.</w:t>
      </w:r>
      <w:r>
        <w:br w:type="page"/>
      </w:r>
    </w:p>
    <w:p>
      <w:pPr>
        <w:pStyle w:val="Heading1"/>
        <w:ind w:left="0" w:right="0" w:hanging="0"/>
        <w:rPr/>
      </w:pPr>
      <w:r>
        <w:rPr/>
        <w:t>HOMIP - HYPOTETICKÝ HOSTITELSKÝ POČÍTAČ</w:t>
      </w:r>
    </w:p>
    <w:p>
      <w:pPr>
        <w:pStyle w:val="Normal"/>
        <w:rPr/>
      </w:pPr>
      <w:r>
        <w:rPr/>
        <w:t xml:space="preserve">Jedná se o počítač, který běží pod CIKAPEM, který hostí. To znamená, že zde běží interpret k-programů. </w:t>
      </w:r>
    </w:p>
    <w:p>
      <w:pPr>
        <w:pStyle w:val="Normal"/>
        <w:rPr/>
      </w:pPr>
      <w:r>
        <w:rPr/>
        <w:t>HOMIP obahuje:</w:t>
      </w:r>
    </w:p>
    <w:p>
      <w:pPr>
        <w:pStyle w:val="Normal"/>
        <w:rPr/>
      </w:pPr>
      <w:r>
        <w:rPr/>
        <w:tab/>
        <w:t>1.</w:t>
        <w:tab/>
        <w:t>REGISTRY</w:t>
        <w:br/>
        <w:tab/>
        <w:t>2.</w:t>
        <w:tab/>
        <w:t>OPERAČNÍ JEDNOTKU</w:t>
        <w:br/>
        <w:tab/>
        <w:t>3.</w:t>
        <w:tab/>
        <w:t>DATOVÉ CESTY</w:t>
        <w:br/>
        <w:tab/>
        <w:t>4.</w:t>
        <w:tab/>
        <w:t>ŘÍDÍCÍ BODY</w:t>
      </w:r>
    </w:p>
    <w:p>
      <w:pPr>
        <w:pStyle w:val="Normal"/>
        <w:rPr/>
      </w:pPr>
      <w:r>
        <w:rPr/>
        <w:t>Registry mohou být buď s proměnným obsahem, lze je tedy užít jako paměťová místa, nebo s konstantním obsahem, kde je uložena konstanta, kterou je možné využít při aritmetických operacích v operační jednotce.</w:t>
      </w:r>
    </w:p>
    <w:p>
      <w:pPr>
        <w:pStyle w:val="Normal"/>
        <w:rPr/>
      </w:pPr>
      <w:r>
        <w:rPr/>
        <w:t>Operační jednotka umožňuje realizovat výpočty. Obvykle je bez paměti a neumí násobení a dělení, které se poté realizuje pomocí bitových posuvů a sčítání.</w:t>
      </w:r>
    </w:p>
    <w:p>
      <w:pPr>
        <w:pStyle w:val="Normal"/>
        <w:rPr/>
      </w:pPr>
      <w:r>
        <w:rPr/>
        <w:t>Datové cesty slouží k posouvání informací mezi řídícími body, registry, operační jednotkou,...</w:t>
      </w:r>
    </w:p>
    <w:p>
      <w:pPr>
        <w:pStyle w:val="Normal"/>
        <w:rPr/>
      </w:pPr>
      <w:r>
        <w:rPr/>
        <w:t>Řídící body umožňují předávání hodnot po datových cestách. Přesuny jsou umožněny otevíráním a zavíráním řídících bodů, které obstarává řídící jednotka.</w:t>
      </w:r>
      <w:r>
        <w:br w:type="page"/>
      </w:r>
    </w:p>
    <w:p>
      <w:pPr>
        <w:pStyle w:val="Heading1"/>
        <w:spacing w:before="400" w:after="120"/>
        <w:ind w:left="0" w:right="0" w:hanging="0"/>
        <w:rPr/>
      </w:pPr>
      <w:r>
        <w:rPr/>
        <w:t>MIKROJAZYK HOMIP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104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UkzkaHTML">
    <w:name w:val="Ukázka HTML"/>
    <w:basedOn w:val="Standardnpsmoodstavce1"/>
    <w:qFormat/>
    <w:rPr>
      <w:rFonts w:ascii="Courier New" w:hAnsi="Courier New" w:cs="Courier New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6:00Z</dcterms:created>
  <dc:creator>miho</dc:creator>
  <dc:description/>
  <cp:keywords/>
  <dc:language>en-US</dc:language>
  <cp:lastModifiedBy>cizelu</cp:lastModifiedBy>
  <cp:lastPrinted>2013-02-27T16:47:00Z</cp:lastPrinted>
  <dcterms:modified xsi:type="dcterms:W3CDTF">2013-04-30T09:51:00Z</dcterms:modified>
  <cp:revision>62</cp:revision>
  <dc:subject/>
  <dc:title>LM38601A</dc:title>
</cp:coreProperties>
</file>