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3130" cy="1854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tekce „Ionizujícího“ záření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Geiger – Müllerův intenzimetr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2.4.2008</w:t>
        <w:tab/>
        <w:tab/>
        <w:tab/>
        <w:tab/>
        <w:tab/>
        <w:tab/>
        <w:tab/>
        <w:tab/>
        <w:tab/>
        <w:t>Luboš Helcl 4EA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i/>
          <w:i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  <w:u w:val="single"/>
        </w:rPr>
        <w:t>Zadání: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etekujte gama záření…</w:t>
      </w:r>
    </w:p>
    <w:p>
      <w:pPr>
        <w:pStyle w:val="Normal"/>
        <w:rPr>
          <w:rFonts w:ascii="Times New Roman" w:hAnsi="Times New Roman" w:eastAsia="TimesNewRoman;MS Mincho" w:cs="Times New Roman"/>
          <w:i/>
          <w:i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  <w:u w:val="single"/>
        </w:rPr>
        <w:t>Dictionary:</w:t>
      </w:r>
    </w:p>
    <w:p>
      <w:pPr>
        <w:pStyle w:val="Normal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  <w:u w:val="single"/>
        </w:rPr>
        <w:t>Jád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klid </w:t>
      </w:r>
      <w:r>
        <w:rPr>
          <w:rFonts w:cs="Times New Roman" w:ascii="Times New Roman" w:hAnsi="Times New Roman"/>
          <w:sz w:val="24"/>
          <w:szCs w:val="24"/>
        </w:rPr>
        <w:t>– časté oznyčení pro jádro ato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ionuklid </w:t>
      </w:r>
      <w:r>
        <w:rPr>
          <w:rFonts w:cs="Times New Roman" w:ascii="Times New Roman" w:hAnsi="Times New Roman"/>
          <w:sz w:val="24"/>
          <w:szCs w:val="24"/>
        </w:rPr>
        <w:t>– radioaktivní jád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kleon </w:t>
      </w:r>
      <w:r>
        <w:rPr>
          <w:rFonts w:cs="Times New Roman" w:ascii="Times New Roman" w:hAnsi="Times New Roman"/>
          <w:sz w:val="24"/>
          <w:szCs w:val="24"/>
        </w:rPr>
        <w:t>– jaderná částice (proton nebo neutron)</w:t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Proton</w:t>
      </w:r>
      <w:r>
        <w:rPr>
          <w:rFonts w:eastAsia="TimesNewRoman;MS Mincho" w:cs="Times New Roman" w:ascii="Times New Roman" w:hAnsi="Times New Roman"/>
          <w:sz w:val="24"/>
          <w:szCs w:val="24"/>
        </w:rPr>
        <w:t>- kladně nabitá částice soustředěná do jádra atomu, majíce velkou hustotu, tedy i velkou hmotnost na malý objem a tedy i takřka veškerá energie je do něj situována.</w:t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Neutron</w:t>
      </w:r>
      <w:r>
        <w:rPr>
          <w:rFonts w:eastAsia="TimesNewRoman;MS Mincho" w:cs="Times New Roman" w:ascii="Times New Roman" w:hAnsi="Times New Roman"/>
          <w:sz w:val="24"/>
          <w:szCs w:val="24"/>
        </w:rPr>
        <w:t>-jaderná částice v bez náboje, která v sobě situuje největší podíl hmotnosti celého atomu, protony a atomy jsou k sobě přitahovány jadernou silou.</w:t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  <w:u w:val="single"/>
        </w:rPr>
        <w:t>Elektronový obal- slupka…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Excitovaný stav </w:t>
      </w:r>
      <w:r>
        <w:rPr>
          <w:rFonts w:eastAsia="TimesNewRoman;MS Mincho" w:cs="Times New Roman" w:ascii="Times New Roman" w:hAnsi="Times New Roman"/>
          <w:sz w:val="24"/>
          <w:szCs w:val="24"/>
        </w:rPr>
        <w:t>- nastává, když  zde na vnější podnět, přejde elektron z nižší (energeticky nižší-blíže k jádru) slupky na vyšší; v důsledku vniknutí cizí částice do atomu; pak zase spadne zpět, nebo se uvolní po překonání vazební energie, kterou ona částice předala „nárazem“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luorescence </w:t>
      </w:r>
      <w:r>
        <w:rPr>
          <w:rFonts w:cs="Times New Roman" w:ascii="Times New Roman" w:hAnsi="Times New Roman"/>
          <w:sz w:val="24"/>
          <w:szCs w:val="24"/>
        </w:rPr>
        <w:t xml:space="preserve">– vysílání elektromagnetického záření, či vlnění 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ektronového obalu </w:t>
      </w:r>
      <w:r>
        <w:rPr>
          <w:rFonts w:cs="Times New Roman" w:ascii="Times New Roman" w:hAnsi="Times New Roman"/>
          <w:sz w:val="24"/>
          <w:szCs w:val="24"/>
        </w:rPr>
        <w:t>atomu při přechodu z excitovaného do nižšího stavu, po tomto ději vzniká kladný nebo záporný iont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Elektron</w:t>
      </w:r>
      <w:r>
        <w:rPr>
          <w:rFonts w:eastAsia="TimesNewRoman;MS Mincho" w:cs="Times New Roman" w:ascii="Times New Roman" w:hAnsi="Times New Roman"/>
          <w:sz w:val="24"/>
          <w:szCs w:val="24"/>
        </w:rPr>
        <w:t>- záporně nabitá částice, jenž se pohybuje na slupkách atomu; čím je blíže jádru, tím větší energie je potřeba k jejímu vytržení (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&gt;</w:t>
      </w:r>
      <w:r>
        <w:rPr>
          <w:rFonts w:eastAsia="TimesNewRoman;MS Mincho" w:cs="Times New Roman" w:ascii="Times New Roman" w:hAnsi="Times New Roman"/>
          <w:sz w:val="24"/>
          <w:szCs w:val="24"/>
        </w:rPr>
        <w:t>vazební energie), je držen elektromagnetickou silou (F=B*q*E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[N]</w:t>
      </w:r>
      <w:r>
        <w:rPr>
          <w:rFonts w:eastAsia="TimesNewRoman;MS Mincho" w:cs="Times New Roman" w:ascii="Times New Roman" w:hAnsi="Times New Roman"/>
          <w:sz w:val="24"/>
          <w:szCs w:val="24"/>
        </w:rPr>
        <w:t>; kdy q-el. Náboj, E-intenzita el. pole, B-mag. Indukce); oproti jádru je potřeba k ionizaci atomu jenom zlomek energie potřebný k vytržení elektronu.</w:t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Elektromagnetické vlnění</w:t>
      </w:r>
      <w:r>
        <w:rPr>
          <w:rFonts w:eastAsia="TimesNewRoman;MS Mincho" w:cs="Times New Roman" w:ascii="Times New Roman" w:hAnsi="Times New Roman"/>
          <w:sz w:val="24"/>
          <w:szCs w:val="24"/>
        </w:rPr>
        <w:t>- je příčně kolmé vlnění magnetického a elektrického pole, kdy má tedy duální charakter, jelikož se chová jako vlna i jako částice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Foton</w:t>
      </w:r>
      <w:r>
        <w:rPr>
          <w:rFonts w:eastAsia="TimesNewRoman;MS Mincho" w:cs="Times New Roman" w:ascii="Times New Roman" w:hAnsi="Times New Roman"/>
          <w:sz w:val="24"/>
          <w:szCs w:val="24"/>
        </w:rPr>
        <w:t>-pokud bereme elektromagnetické vlnění-záření podle chování částic, tak jej vyjadřujeme pomocí kvant-fotonů, které se vyznačují neustálým pohybem(v=c=3*10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  <w:lang w:val="en-US"/>
        </w:rPr>
        <w:t>-8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m/s</w:t>
      </w:r>
      <w:r>
        <w:rPr>
          <w:rFonts w:eastAsia="TimesNewRoman;MS Mincho" w:cs="Times New Roman" w:ascii="Times New Roman" w:hAnsi="Times New Roman"/>
          <w:sz w:val="24"/>
          <w:szCs w:val="24"/>
        </w:rPr>
        <w:t>) a tedy jen setrvačnou hmotností, v klidovém stavu neexistují-nemají žádnou klidovou hmotnost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okud elektromagnetické záření uvažujeme z hlediska vlny, tak nám jej charakterizují veličiny: rychlost světla ve vakuu c=3*10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  <w:lang w:val="en-US"/>
        </w:rPr>
        <w:t>-8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m/s; λ = vlnovou délkou a f-frekvencí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λ=v*f=c*f[nm]-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u záření gama se pohybujeme řádech, kdy je vlnová délka lambda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λ&lt;10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eastAsia="TimesNewRoman;MS Mincho" w:cs="Times New Roman" w:ascii="Times New Roman" w:hAnsi="Times New Roman"/>
          <w:sz w:val="24"/>
          <w:szCs w:val="24"/>
        </w:rPr>
        <w:t>m</w:t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Vlnový (spíše se k němu přihlíží-více se uplatní) charakter elektromagnetického záření charakterizuje rychlost šíření, tedy fázová rychlost, která je ve vakuu rovna rychlosti světla ve vakuu, vlnová délka a frekvence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Elektromagnetické záření se mu říká nejspíše proto, že částice pohybující se při tak velkých rychlostech a tedy tak krátkých vlnových délkách-obrovské frekvenci musejí mít obrovskou energii-proto spíše říkáme záření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tímco pokud elektromagnetické záření=elektromagnetické vlnění přirovnáváme k  vlně, tak je to proto, že částice pohybující se „pomalu“(oproti kvantům gama pohybujícím se „c“) mají malou energii. Myslím, že dobrým a představitelným příkladem jsou radiové vlny, nebo vlny světla, které vidíme nebo nevidíme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Vše dokazuje vztah pro energii: E=m*c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[eV]</w:t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c=3*10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  <w:lang w:val="en-US"/>
        </w:rPr>
        <w:t>-8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m/s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E=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[eV]v elektronvolty se pou</w:t>
      </w:r>
      <w:r>
        <w:rPr>
          <w:rFonts w:eastAsia="TimesNewRoman;MS Mincho" w:cs="Times New Roman" w:ascii="Times New Roman" w:hAnsi="Times New Roman"/>
          <w:sz w:val="24"/>
          <w:szCs w:val="24"/>
        </w:rPr>
        <w:t>žívají, kvůli tomu, že hmotnost atomu k dosažení enrgie 1J by musela být nepředstavitelně veliká-nebyl by to tedy již atom, který je nejmenší a nedělitelnou stavební částicí hmoty.</w:t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  <w:u w:val="single"/>
        </w:rPr>
        <w:t>Vznik ionizujícího zář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otopy </w:t>
      </w:r>
      <w:r>
        <w:rPr>
          <w:rFonts w:cs="Times New Roman" w:ascii="Times New Roman" w:hAnsi="Times New Roman"/>
          <w:sz w:val="24"/>
          <w:szCs w:val="24"/>
        </w:rPr>
        <w:t>– varianty prvku,které se liší nukleonovým číslem-počtem neutronů v jádř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ioaktivní záření </w:t>
      </w:r>
      <w:r>
        <w:rPr>
          <w:rFonts w:cs="Times New Roman" w:ascii="Times New Roman" w:hAnsi="Times New Roman"/>
          <w:sz w:val="24"/>
          <w:szCs w:val="24"/>
        </w:rPr>
        <w:t>–pro záření-vlnění, které vychází z jádra prvkům po interakci s ionizujícím činitelem, jenž může být různého typu (částice nebo vysokoenergetické elektromagnetické záření-vlnění), kdy vše ale stojí na ionizaci atomů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Známe „ ionizující“ záření minimálně v trojí podobě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Mezi jaderným a ionizačním zářením je rozdíl, jelikož jaderné v sobě zahrnuje i neutrony, které se na vniku kladného a záporného iontu polarizačně nepodílejí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α(alfa)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-zář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Toto záření by mělo být tvořeno kladně nabitými částicemi (tedy protony) a částicemi bez náboje (neutrony), vždy dva a dva. α-částice vznikají při radioaktivním rozpadu těžkých jader=α-částice se ztrácí (zaniká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z jádro 2 protony(kladné).Představují tedy kladný náboj s nějakou energií s níž je pak spojený dolet této částice, oproti gama má malou kinetickou energii a tak už při prostupu vzduchem ztrácí veškerou svou energii vlivem nárazů výdejům své energie; naráží kvůli své větší vlnové délce-má malou počáteční rychlost ,kinetickou energii, která průchodem prostředím klesá. 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β(beta)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-záření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Je tvořeno elektrony a pozitrony (pozitron=-elektronu, jsou až na polarizaci náboje stejné-energeticky hodnotné), vznikajíce jednotlivých nukleonů (protonů nebo neutronů v jádře atomu). Obě takto vzniklé nab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částice ionizují hmotu, kterou prostupují. Mají však špatnou prostupnost a tak se často v  atomech rozptylují a jenom „slabě“ ionizují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γ(gama)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-zář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 xml:space="preserve">Toto zářením oproti předchozím jiné v tom, že není ionizující a ještě s kratší vlnovou délkou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λ=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10</w:t>
      </w:r>
      <w:r>
        <w:rPr>
          <w:rFonts w:eastAsia="TimesNewRoman;MS Mincho" w:cs="Times New Roman" w:ascii="Times New Roman" w:hAnsi="Times New Roman"/>
          <w:bCs/>
          <w:sz w:val="24"/>
          <w:szCs w:val="24"/>
          <w:vertAlign w:val="superscript"/>
        </w:rPr>
        <w:t>-12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m (hodně velká f),  kdy už dosahuje „rychlostí přiblině c“, čímž představuje vůči své hmotnosti (vlastně hybnosti, protože v klidu nemá hmotnost žádnou-foton) obrovskou energ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Proto by mělo platit: E=h*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kde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je Planckova konstanta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h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4,14*10</w:t>
      </w:r>
      <w:r>
        <w:rPr>
          <w:rFonts w:eastAsia="TimesNewRoman;MS Mincho" w:cs="Times New Roman" w:ascii="Times New Roman" w:hAnsi="Times New Roman"/>
          <w:bCs/>
          <w:sz w:val="24"/>
          <w:szCs w:val="24"/>
          <w:vertAlign w:val="superscript"/>
        </w:rPr>
        <w:t>−15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 xml:space="preserve"> eV*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a f je frekvence foto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V hmotném prostředí může γ-záření vyvolat tři druhy procesů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bCs/>
          <w:i/>
          <w:sz w:val="24"/>
          <w:szCs w:val="24"/>
          <w:u w:val="single"/>
        </w:rPr>
        <w:t>Gama záření se tedy podepisuje při „průchodu“ hmotou těmito způ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19208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1)Fotoeltrický je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K fotoelektrickému jevu dochází na vnitřních elektronových slupkách atomu. Dopada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foton je absorbován elektronem z nejen, energeticky nejvyšší, nebo následující slupky atomového obalu, který pak opouští atom. Energie fotonu (</w:t>
      </w:r>
      <w:r>
        <w:rPr>
          <w:rFonts w:eastAsia="TimesNewRoman;MS Mincho" w:cs="Times New Roman" w:ascii="Times New Roman" w:hAnsi="Times New Roman"/>
          <w:b/>
          <w:i/>
          <w:iCs/>
          <w:sz w:val="24"/>
          <w:szCs w:val="24"/>
        </w:rPr>
        <w:t>h*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ν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) se spotřebuje na kinetickou energii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k elektronu a překonání vazbové energie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TimesNewRoman;MS Mincho" w:cs="Times New Roman" w:ascii="Times New Roman" w:hAnsi="Times New Roman"/>
          <w:sz w:val="24"/>
          <w:szCs w:val="24"/>
        </w:rPr>
        <w:t>v elektronu v atomovém obal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072" w:leader="none"/>
      </w:tabs>
      <w:rPr/>
    </w:pPr>
    <w:r>
      <w:rPr>
        <w:rFonts w:eastAsia="TimesNewRoman;MS Mincho" w:cs="TimesNewRoman;MS Mincho" w:ascii="TimesNewRoman;MS Mincho" w:hAnsi="TimesNewRoman;MS Mincho"/>
        <w:sz w:val="24"/>
        <w:szCs w:val="24"/>
      </w:rPr>
      <w:t>Geiger – M</w:t>
    </w:r>
    <w:r>
      <w:rPr>
        <w:rFonts w:eastAsia="TimesNewRoman;MS Mincho" w:cs="TimesNewRoman;MS Mincho" w:ascii="TimesNewRoman;MS Mincho" w:hAnsi="TimesNewRoman;MS Mincho"/>
        <w:sz w:val="24"/>
        <w:szCs w:val="24"/>
      </w:rPr>
      <w:t>ü</w:t>
    </w:r>
    <w:r>
      <w:rPr>
        <w:rFonts w:eastAsia="TimesNewRoman;MS Mincho" w:cs="TimesNewRoman;MS Mincho" w:ascii="TimesNewRoman;MS Mincho" w:hAnsi="TimesNewRoman;MS Mincho"/>
        <w:sz w:val="24"/>
        <w:szCs w:val="24"/>
      </w:rPr>
      <w:t>llerův intenzimetr</w:t>
    </w:r>
    <w:r>
      <w:rPr>
        <w:rFonts w:cs="Cambria" w:ascii="Cambria" w:hAnsi="Cambria"/>
      </w:rPr>
      <w:tab/>
      <w:t xml:space="preserve">Stránk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NewRoman;MS Mincho" w:hAnsi="TimesNewRoman;MS Mincho" w:cs="TimesNewRoman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;MS Mincho" w:hAnsi="TimesNewRoman;MS Mincho" w:cs="TimesNewRoman;MS Mincho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46:00Z</dcterms:created>
  <dc:creator>lubos</dc:creator>
  <dc:description/>
  <cp:keywords/>
  <dc:language>en-US</dc:language>
  <cp:lastModifiedBy>lubos</cp:lastModifiedBy>
  <dcterms:modified xsi:type="dcterms:W3CDTF">2006-04-13T20:46:00Z</dcterms:modified>
  <cp:revision>2</cp:revision>
  <dc:subject/>
  <dc:title/>
</cp:coreProperties>
</file>